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учение русскоязычных детей татар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русскоязычных детей татар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занятий ставятся так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вышение у детей словарного зап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частие детей в диалогах, развитие у детей памяти,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ызвать у детей интерес к татарскому язы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знакомить с историческими памятниками и достопримечательностями г.Казан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не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ем по проекту «Минем өем» («Мой дом»), который включает в себя следующие темы: «Гаилә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шамл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енч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н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батлау». На занятиях используется информационно- коммуникативные технологии, игры- ситуации, наглядные материалы,  аудиозаписи, мультфильмы по сказкам татарских писателей. Так же дети выполняют задания на рабочих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ршей и подготовитель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ются и углубляются знания по темам. Проекты называются в старших группах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йный-уйный үсә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Растём, играя»), в подготовительных -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 инде хәзер зурлар-мәктәпкә илтә юл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Скоро в школу»). У детей формируются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личать речь на татарском и родном язы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нимать речь на татарском языке в пределах изученных 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жать просьбу, желание, потребности, необходимость чего-либ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ересказывать небольшие по объёму тек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ставлять рассказ по картине и наблю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сказывать стихотворение, считалки, петь песенки,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 После проведённого анкетирования выяснило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се родители знают, что в РТ два государственных языка, но только одна семья владеет двумя гос.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родители хотят, чтобы их дети общались с людьми других национальностей  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родители сообщили о своём уважении к родному краю, г. Казани. Проведена консультация: «Ознакомление детей с Родным кра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 татарской разговорной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учатся понимать речь педагога на родном  языке, как в организационные моменты, так и в ходе объяснения материала, усваивают лексику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ятся с построением элементарных грамматически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тся принимать участие в играх, знакомятся с песнями и стихотворениями на татар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общения детей к татарской национальной культуре мы проводим национальные праздники: «Сабантуй», «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е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з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», «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», «Карга боткасы». Где дети с большим желанием участвуют, рассказывают стихи, поют песни, играют в разные национальные  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ри обучении детей татарской разговорной речи стараются довести до сознания ребенка, что научиться говорить на татарском  языке – это не только выучить слова и выражения, но и научиться жить в другом культурном пространстве. Изучение татарского языка – это и знакомство с культурой, с праздниками и обычаями  народа, сказками, детскими играми и фольклором. Для этого  в каждой группе создан татарский уголок,  с куклами в национальных костюмах,  утварью, дидактическими играми, национальными костюмами. Дети, в процессе игры, с большим удовольствие могут прочувствовать все тонкости татар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обучении детей татарской разговорной речи играет семья. От отношения родителей к родному языку зависит обучаемость детей. В нашем детском саду для родителей созданы информационные стенды, проводятся беседы, консультации, круглые столы на тему «Роль общения  в семье на родном языке», где обсуждается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 дети, владеющие двумя языками (билингвы), как правило, хорошо учатся и лучше других усваивают абстрактные науки, литературу и другие иностранные язы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Катя</dc:creator>
  <dc:description/>
  <dc:language>en-US</dc:language>
  <cp:lastModifiedBy>Катя</cp:lastModifiedBy>
  <dcterms:modified xsi:type="dcterms:W3CDTF">2014-01-27T08:12:00Z</dcterms:modified>
  <cp:revision>2</cp:revision>
  <dc:subject/>
  <dc:title/>
</cp:coreProperties>
</file>